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n Österreich sind die geschlechtsspezifischen Leistungsunterschiede in der mittleren </w:t>
            </w:r>
            <w:r>
              <w:rPr>
                <w:b/>
                <w:sz w:val="16"/>
                <w:szCs w:val="16"/>
              </w:rPr>
              <w:t>Leseleistung</w:t>
            </w:r>
            <w:r>
              <w:rPr>
                <w:sz w:val="16"/>
                <w:szCs w:val="16"/>
              </w:rPr>
              <w:t xml:space="preserve"> beträchtlich und Ö gehört damit zu den Ländern mit den größten Unterschieden überhaupt (dritthöchste aller 40 Staaten). Zwei Drittel der Risikoschüler/innen sind männlich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as </w:t>
            </w:r>
            <w:r>
              <w:rPr>
                <w:b/>
                <w:sz w:val="16"/>
                <w:szCs w:val="16"/>
              </w:rPr>
              <w:t>Leseinteresse</w:t>
            </w:r>
            <w:r>
              <w:rPr>
                <w:sz w:val="16"/>
                <w:szCs w:val="16"/>
              </w:rPr>
              <w:t xml:space="preserve"> und die </w:t>
            </w:r>
            <w:r>
              <w:rPr>
                <w:b/>
                <w:sz w:val="16"/>
                <w:szCs w:val="16"/>
              </w:rPr>
              <w:t>Lesegewohnheiten</w:t>
            </w:r>
            <w:r>
              <w:rPr>
                <w:sz w:val="16"/>
                <w:szCs w:val="16"/>
              </w:rPr>
              <w:t xml:space="preserve"> (Zeitaufwand und Lesemedien) sind bei Mädchen und Burschen sehr unterschiedlich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 2003 - Lese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n den </w:t>
            </w:r>
            <w:r>
              <w:rPr>
                <w:b/>
                <w:sz w:val="16"/>
                <w:szCs w:val="16"/>
              </w:rPr>
              <w:t>Naturwissenschaften</w:t>
            </w:r>
            <w:r>
              <w:rPr>
                <w:sz w:val="16"/>
                <w:szCs w:val="16"/>
              </w:rPr>
              <w:t xml:space="preserve"> sind die Geschlechtsunterschiede i. B. auf die Schülerleistungen über die Schularten hinweg zwar relativ klein, jedoch in den einzelnen Schularten beträchtlich zu Gunsten der Burschen (insbes. BHS, PTS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SA 2003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W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Ähnlich im Bereich </w:t>
            </w:r>
            <w:r>
              <w:rPr>
                <w:b/>
                <w:sz w:val="16"/>
                <w:szCs w:val="16"/>
              </w:rPr>
              <w:t>Mathematikkompetenz</w:t>
            </w:r>
            <w:r>
              <w:rPr>
                <w:sz w:val="16"/>
                <w:szCs w:val="16"/>
              </w:rPr>
              <w:t xml:space="preserve">: in allen Schulsparten bestehen erhebliche Differenzen zu Gunsten der Burschen. In der Subskala „Raum und Form“ ist die Geschlechterdifferenz auch über alle Schularten hinweg signifikan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n Bezug auf </w:t>
            </w:r>
            <w:r>
              <w:rPr>
                <w:b/>
                <w:sz w:val="16"/>
                <w:szCs w:val="16"/>
              </w:rPr>
              <w:t xml:space="preserve">Interesse und Freude an Mathematik </w:t>
            </w:r>
            <w:r>
              <w:rPr>
                <w:sz w:val="16"/>
                <w:szCs w:val="16"/>
              </w:rPr>
              <w:t xml:space="preserve">ist der Durchschnittswert für Österreich der niedrigste unter 14 europäischen Ländern, wobei besonders Mädchen Desinteresse und fehlende Freude zeigen (v. a. in BMS und AHS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ie </w:t>
            </w:r>
            <w:r>
              <w:rPr>
                <w:b/>
                <w:sz w:val="16"/>
                <w:szCs w:val="16"/>
              </w:rPr>
              <w:t>instrumentelle Motivation in Mathematik</w:t>
            </w:r>
            <w:r>
              <w:rPr>
                <w:sz w:val="16"/>
                <w:szCs w:val="16"/>
              </w:rPr>
              <w:t xml:space="preserve"> (Einschätzung der Relevanz des Gelernten, vor allem die Nützlichkeit für die berufl. Zukunft) ist bei den österr. Schüler/innen, vor allem bei den Mädchen, im internationalen Vergleich am geringsten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as </w:t>
            </w:r>
            <w:r>
              <w:rPr>
                <w:b/>
                <w:sz w:val="16"/>
                <w:szCs w:val="16"/>
              </w:rPr>
              <w:t>Vertrauen in die eigenen Fähigkeiten</w:t>
            </w:r>
            <w:r>
              <w:rPr>
                <w:sz w:val="16"/>
                <w:szCs w:val="16"/>
              </w:rPr>
              <w:t xml:space="preserve"> in Mathematik ist bei den Burschen signifikant höher. Mädchen haben signifikant mehr </w:t>
            </w:r>
            <w:r>
              <w:rPr>
                <w:b/>
                <w:sz w:val="16"/>
                <w:szCs w:val="16"/>
              </w:rPr>
              <w:t>Angst vor Mathematik</w:t>
            </w:r>
            <w:r>
              <w:rPr>
                <w:sz w:val="16"/>
                <w:szCs w:val="16"/>
              </w:rPr>
              <w:t xml:space="preserve"> als Burschen und verfügen über ein signifikant negativeres </w:t>
            </w:r>
            <w:r>
              <w:rPr>
                <w:b/>
                <w:sz w:val="16"/>
                <w:szCs w:val="16"/>
              </w:rPr>
              <w:t>Selbstkonzept</w:t>
            </w:r>
            <w:r>
              <w:rPr>
                <w:sz w:val="16"/>
                <w:szCs w:val="16"/>
              </w:rPr>
              <w:t xml:space="preserve"> (Wahrnehmung der eigenen Leistungen und des Lernens in Mathematik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 2003 - Mathematik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Bildungsniveau ist in Ö in den letzten Jahrzehnten kontinuierlich gestiegen und Frauen haben davon stärker profitiert als Männ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urschen sind in </w:t>
            </w:r>
            <w:r>
              <w:rPr>
                <w:b/>
                <w:sz w:val="16"/>
                <w:szCs w:val="16"/>
              </w:rPr>
              <w:t>Sonderschulen</w:t>
            </w:r>
            <w:r>
              <w:rPr>
                <w:sz w:val="16"/>
                <w:szCs w:val="16"/>
              </w:rPr>
              <w:t xml:space="preserve"> (2/3) sowie in </w:t>
            </w:r>
            <w:r>
              <w:rPr>
                <w:b/>
                <w:sz w:val="16"/>
                <w:szCs w:val="16"/>
              </w:rPr>
              <w:t>Hauptschulen</w:t>
            </w:r>
            <w:r>
              <w:rPr>
                <w:sz w:val="16"/>
                <w:szCs w:val="16"/>
              </w:rPr>
              <w:t xml:space="preserve"> überrepräsentiert, in Maturaklassen unterrepräsentier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4,3 % der Schüler/innen an </w:t>
            </w:r>
            <w:r>
              <w:rPr>
                <w:b/>
                <w:sz w:val="16"/>
                <w:szCs w:val="16"/>
              </w:rPr>
              <w:t>AHS</w:t>
            </w:r>
            <w:r>
              <w:rPr>
                <w:sz w:val="16"/>
                <w:szCs w:val="16"/>
              </w:rPr>
              <w:t xml:space="preserve"> sind weiblich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n den </w:t>
            </w:r>
            <w:r>
              <w:rPr>
                <w:b/>
                <w:sz w:val="16"/>
                <w:szCs w:val="16"/>
              </w:rPr>
              <w:t>Maturaklassen</w:t>
            </w:r>
            <w:r>
              <w:rPr>
                <w:sz w:val="16"/>
                <w:szCs w:val="16"/>
              </w:rPr>
              <w:t xml:space="preserve"> sitzen 43% Burschen und 57% Mädchen; AHS: 58, 5% Mädchen, 41,5% Burschen; BHS: 52,7% Mädchen, 47,3% Burschen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ispiel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 der Bildungs-statistik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urschen sind häufiger unter den „</w:t>
            </w:r>
            <w:r>
              <w:rPr>
                <w:b/>
                <w:sz w:val="16"/>
                <w:szCs w:val="16"/>
              </w:rPr>
              <w:t>Sitzenbleibern</w:t>
            </w:r>
            <w:r>
              <w:rPr>
                <w:sz w:val="16"/>
                <w:szCs w:val="16"/>
              </w:rPr>
              <w:t xml:space="preserve">“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Von der Volksschule bis hin zur höheren Schule liegt die </w:t>
            </w:r>
            <w:r>
              <w:rPr>
                <w:b/>
                <w:sz w:val="16"/>
                <w:szCs w:val="16"/>
              </w:rPr>
              <w:t>Misserfolgsquote</w:t>
            </w:r>
            <w:r>
              <w:rPr>
                <w:sz w:val="16"/>
                <w:szCs w:val="16"/>
              </w:rPr>
              <w:t xml:space="preserve"> der Burschen rund um ein Drittel höhe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ngerer Schulerfolg der Bursche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Mehr junge Frauen (unter den 25-29jährigen) haben keine </w:t>
            </w:r>
            <w:r>
              <w:rPr>
                <w:b/>
                <w:sz w:val="16"/>
                <w:szCs w:val="16"/>
              </w:rPr>
              <w:t>über die Pflichtschule hinausgehende Ausbildung</w:t>
            </w:r>
            <w:r>
              <w:rPr>
                <w:sz w:val="16"/>
                <w:szCs w:val="16"/>
              </w:rPr>
              <w:t xml:space="preserve"> (20,4% der Mädchen, 14,5% der Burschen).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hr schlecht ausgebildete junge Frauen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Obwohl alle </w:t>
            </w:r>
            <w:r>
              <w:rPr>
                <w:b/>
                <w:sz w:val="16"/>
                <w:szCs w:val="16"/>
              </w:rPr>
              <w:t>Ausbildungseinrichtungen</w:t>
            </w:r>
            <w:r>
              <w:rPr>
                <w:sz w:val="16"/>
                <w:szCs w:val="16"/>
              </w:rPr>
              <w:t xml:space="preserve"> beiden Geschlechtern offen stehen, ist die </w:t>
            </w:r>
            <w:r>
              <w:rPr>
                <w:b/>
                <w:sz w:val="16"/>
                <w:szCs w:val="16"/>
              </w:rPr>
              <w:t>Segregation</w:t>
            </w:r>
            <w:r>
              <w:rPr>
                <w:sz w:val="16"/>
                <w:szCs w:val="16"/>
              </w:rPr>
              <w:t xml:space="preserve"> weiterhin stark ausgepräg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B. konzentrieren sich in den BHS drei Viertel der Mädchen auf kaufmännische höhere Schulen und höhere Schulen für wirtschaftliche Beruf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% der Burschen, die eine höhere Schule besuchen, entscheiden sich für eine technische oder gewerbliche Schu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/03: Höhere technische Lehranstalten: 90,2% Burschen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öhere Lehranstalt für wirtschaftliche Berufe:  93,6% Mädchen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öhere gewerbliche Lehranstalt für Bekleidung: 97,9% Mädchen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seitiges Schul- wahlverhalten beider Geschlecht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eit ca. einem Jahrzehnt beginnen mehr Frauen als Männer ein </w:t>
            </w:r>
            <w:r>
              <w:rPr>
                <w:b/>
                <w:sz w:val="16"/>
                <w:szCs w:val="16"/>
              </w:rPr>
              <w:t>Hochschulstudium</w:t>
            </w:r>
            <w:r>
              <w:rPr>
                <w:sz w:val="16"/>
                <w:szCs w:val="16"/>
              </w:rPr>
              <w:t xml:space="preserve"> (2002/03: 53%). Seit dem Jahr 2000 studieren insgesamt mehr Frauen als Männer an den Hochschulen. Mittlerweile entfallen auch mehr als die Hälfte der Studienabschlüsse auf Frauen (52% 2001/02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m </w:t>
            </w:r>
            <w:r>
              <w:rPr>
                <w:b/>
                <w:sz w:val="16"/>
                <w:szCs w:val="16"/>
              </w:rPr>
              <w:t>FH-Sektor</w:t>
            </w:r>
            <w:r>
              <w:rPr>
                <w:sz w:val="16"/>
                <w:szCs w:val="16"/>
              </w:rPr>
              <w:t xml:space="preserve"> stieg der Anteil der Frauen auf Grund  neu geschaffener Studiengänge im Gesundheits- und Sozialbereich auf 40% an (in technischen Richtungen: 22%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sekundäre Ausbild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uen bleiben stark auf bestimmte Bereiche konzentriert (insbes. Geisteswissenschaften, Sozial- und Wirtschaftswissenschaften). Nur jede achte Studienanfängerin entscheidet sich für Naturwissenschaften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sche Studienrichtungen bleiben männerdominiert. Der häufigste Beruf von weiblichen Hochschulabsolventinnen ist nach wie vor jener der Lehrerin einer höheren Schule. Weibliche Studierende überwiegen auch in der Lehrer/innenausbildung an Akademien (79%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regation nach Studien-richtunge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ädchen und jungen Frauen setzen ihre besseren Schulleistungen und höheren Bildungsabschlüsse nicht in entsprechende berufliche Positionen um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rwertungs-defizit der Mädchen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ese Daten ließen sich noch mit weiteren Forschungsergebnissen ergänzen, wonach z.B.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Burschen bis fast doppelt so häufig schulpsychologische Beratung in Anspruch nehmen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Begabungen bei Mädchen seltener erkannt werden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Mädchen und Burschen zu unterschiedlichen Formen der Gewaltanwendung neigen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Der Zugang zum Computer geschlechtsspezifisch unterschiedlich ist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Mädchen und Burschen unterschiedliche Lernformen bevorzugen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Schulische Belastungen von Mädchen und Burschen unterschiedlich wahrgenommen und verarbeitet werden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Die Zuschreibung von Erfolg und Misserfolg geschlechtsspezifisch unterschiedlich ist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Die eigenen Leistungen  unterschiedlich eingeschätzt werden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Geschlechtsspez. Vorurteile seitens der Lehrer/innen i. B. auf die Fähigkeiten ihrer Schüler/innen bestehen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BMBWK Abt. Z/12 (Guggenberge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51abs">
    <w:name w:val="51abs"/>
    <w:basedOn w:val="Normal"/>
    <w:qFormat/>
    <w:pPr>
      <w:snapToGrid w:val="false"/>
      <w:spacing w:lineRule="atLeast" w:line="220" w:before="80" w:after="0"/>
      <w:ind w:firstLine="397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8:34:00Z</dcterms:created>
  <dc:creator>muster</dc:creator>
  <dc:description/>
  <dc:language>en-US</dc:language>
  <cp:lastModifiedBy>helga</cp:lastModifiedBy>
  <cp:lastPrinted>2005-05-03T13:56:00Z</cp:lastPrinted>
  <dcterms:modified xsi:type="dcterms:W3CDTF">2005-12-30T09:01:00Z</dcterms:modified>
  <cp:revision>4</cp:revision>
  <dc:subject/>
  <dc:title>Mädchen sind anders – Burschen a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016732</vt:r8>
  </property>
  <property fmtid="{D5CDD505-2E9C-101B-9397-08002B2CF9AE}" pid="3" name="_AuthorEmail">
    <vt:lpwstr>Doris.Guggenberger@bmbwk.gv.at</vt:lpwstr>
  </property>
  <property fmtid="{D5CDD505-2E9C-101B-9397-08002B2CF9AE}" pid="4" name="_AuthorEmailDisplayName">
    <vt:lpwstr>Guggenberger Doris</vt:lpwstr>
  </property>
  <property fmtid="{D5CDD505-2E9C-101B-9397-08002B2CF9AE}" pid="5" name="_EmailSubject">
    <vt:lpwstr>Vorinformation und Bitte um Terminreservierung</vt:lpwstr>
  </property>
</Properties>
</file>